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" w:hanging="0"/>
        <w:jc w:val="center"/>
        <w:rPr>
          <w:color w:val="FFFFFF"/>
          <w:sz w:val="43"/>
          <w:szCs w:val="40"/>
        </w:rPr>
      </w:pPr>
      <w:r>
        <w:rPr>
          <w:b/>
          <w:caps/>
          <w:sz w:val="43"/>
          <w:szCs w:val="40"/>
          <w:highlight w:val="black"/>
        </w:rPr>
        <w:t>..</w:t>
      </w:r>
      <w:r>
        <w:rPr>
          <w:b/>
          <w:caps/>
          <w:color w:val="FFFFFF"/>
          <w:sz w:val="43"/>
          <w:szCs w:val="40"/>
          <w:highlight w:val="black"/>
        </w:rPr>
        <w:t xml:space="preserve">Ingmar Bergman: A hetedik pecsét </w:t>
      </w:r>
      <w:r>
        <w:rPr>
          <w:b/>
          <w:caps/>
          <w:sz w:val="43"/>
          <w:szCs w:val="40"/>
          <w:highlight w:val="black"/>
        </w:rPr>
        <w:t>.</w:t>
      </w:r>
      <w:r>
        <w:rPr>
          <w:b/>
          <w:caps/>
          <w:color w:val="FFFFFF"/>
          <w:sz w:val="43"/>
          <w:szCs w:val="40"/>
        </w:rPr>
        <w:t xml:space="preserve"> </w:t>
      </w:r>
      <w:r>
        <w:rPr>
          <w:b/>
          <w:color w:val="FFFFFF"/>
          <w:sz w:val="43"/>
          <w:szCs w:val="40"/>
          <w:highlight w:val="black"/>
        </w:rPr>
        <w:t xml:space="preserve"> </w:t>
      </w:r>
    </w:p>
    <w:p>
      <w:pPr>
        <w:pStyle w:val="Normal"/>
        <w:rPr>
          <w:color w:val="FFFFFF"/>
          <w:sz w:val="43"/>
          <w:szCs w:val="40"/>
          <w:highlight w:val="black"/>
          <w:lang w:val="en-US" w:eastAsia="en-US"/>
        </w:rPr>
      </w:pPr>
      <w:r>
        <w:rPr>
          <w:color w:val="FFFFFF"/>
          <w:sz w:val="43"/>
          <w:szCs w:val="40"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27395" cy="193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9329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film adata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redeti címe: </w:t>
                            </w:r>
                            <w:r>
                              <w:rPr>
                                <w:i/>
                              </w:rPr>
                              <w:t>Det sjunde inseglet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Készült: 1956-ban, </w:t>
                            </w:r>
                            <w:r>
                              <w:rPr>
                                <w:rStyle w:val="Btxt1"/>
                                <w:rFonts w:cs="Times New Roman"/>
                                <w:b w:val="false"/>
                                <w:sz w:val="24"/>
                              </w:rPr>
                              <w:t>fekete-fehér</w:t>
                            </w:r>
                            <w:r>
                              <w:rPr/>
                              <w:t xml:space="preserve"> svéd fil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Írta és rendezte: Ingmar Bergma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Operatőr: </w:t>
                            </w:r>
                            <w:r>
                              <w:rPr>
                                <w:szCs w:val="18"/>
                              </w:rPr>
                              <w:t>Gunnar Fischer.</w:t>
                            </w:r>
                            <w:r>
                              <w:rPr/>
                              <w:t xml:space="preserve"> Zene: Erik Nordgr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őszereplők: Max von Sydow (Antonius Block, a lovag), Bengt Ekerot (a Halál), Gunnar Björnstrand (Jöns, a csatlós), Nils Peppe (Jof), Bibi Andersson (Mia), Ake Fridell (Plog, a kovács), Inga Gill (Lisa, a kovács felesége), Gunnel Lindblom (a lány), Inga Landgré (Block felesége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film a cannes-i filmfesztiválon 1957-ben a zsűri különdíját nyerte 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58.85pt;height:152.2pt;mso-wrap-distance-left:9.05pt;mso-wrap-distance-right:9.05pt;mso-wrap-distance-top:0pt;mso-wrap-distance-bottom:0pt;margin-top: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film adatai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redeti címe: </w:t>
                      </w:r>
                      <w:r>
                        <w:rPr>
                          <w:i/>
                        </w:rPr>
                        <w:t>Det sjunde inseglet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Készült: 1956-ban, </w:t>
                      </w:r>
                      <w:r>
                        <w:rPr>
                          <w:rStyle w:val="Btxt1"/>
                          <w:rFonts w:cs="Times New Roman"/>
                          <w:b w:val="false"/>
                          <w:sz w:val="24"/>
                        </w:rPr>
                        <w:t>fekete-fehér</w:t>
                      </w:r>
                      <w:r>
                        <w:rPr/>
                        <w:t xml:space="preserve"> svéd fil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Írta és rendezte: Ingmar Bergman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Operatőr: </w:t>
                      </w:r>
                      <w:r>
                        <w:rPr>
                          <w:szCs w:val="18"/>
                        </w:rPr>
                        <w:t>Gunnar Fischer.</w:t>
                      </w:r>
                      <w:r>
                        <w:rPr/>
                        <w:t xml:space="preserve"> Zene: Erik Nordgre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őszereplők: Max von Sydow (Antonius Block, a lovag), Bengt Ekerot (a Halál), Gunnar Björnstrand (Jöns, a csatlós), Nils Peppe (Jof), Bibi Andersson (Mia), Ake Fridell (Plog, a kovács), Inga Gill (Lisa, a kovács felesége), Gunnel Lindblom (a lány), Inga Landgré (Block felesége).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film a cannes-i filmfesztiválon 1957-ben a zsűri különdíját nyerte 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7" w:hanging="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93745</wp:posOffset>
            </wp:positionH>
            <wp:positionV relativeFrom="paragraph">
              <wp:posOffset>99695</wp:posOffset>
            </wp:positionV>
            <wp:extent cx="2467610" cy="1731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3" t="-11" r="580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 rendező:</w:t>
      </w:r>
      <w:r>
        <w:rPr/>
        <w:t xml:space="preserve"> </w:t>
      </w:r>
    </w:p>
    <w:p>
      <w:pPr>
        <w:pStyle w:val="Normal"/>
        <w:ind w:left="-37" w:hanging="0"/>
        <w:jc w:val="both"/>
        <w:rPr/>
      </w:pPr>
      <w:r>
        <w:rPr>
          <w:b/>
        </w:rPr>
        <w:t>Ingmar Bergman</w:t>
      </w:r>
      <w:r>
        <w:rPr/>
        <w:t xml:space="preserve"> (1918– ) lutheránus pap fiaként született a svédországi Uppsalában, s ez alapjaiban meghatározta a filmjeiben is tükröződő gondolkodásmódját, világszemléletét. </w:t>
      </w:r>
      <w:r>
        <w:rPr>
          <w:i/>
        </w:rPr>
        <w:t>„Ha valaki egy pap otthonában születik és nevelkedik, korán alkalma nyílik arra, hogy bepillantson élet és halál kulisszái mögé. Apa temet, apa esket, apa keresztel, apa prédikál.” –</w:t>
      </w:r>
      <w:r>
        <w:rPr/>
        <w:t xml:space="preserve"> vallotta erről Bergman. Már kisgyermekként érdeklődéssel és csodálattal fordult a színház nyüzsgő, mesemondó világa felé, melynek bűvköréből később sem tudott szabadulni. Tizenegy-tizenkét évesen bábszínház előadásokat rendez otthon, s házi színpadi technikájukat később egyre tökéletesíti, forgó, süllyeszthető szerkezetekkel szereli föl. Másik meghatározó gyerekkori élménye a mozi. Egy gazdag nagynéni jóvoltából kezdetleges vetítőgépet, laterna magicát kap, mellyel elkészíti első mesékből ihletődött „filmjeit”. </w:t>
      </w:r>
      <w:r>
        <w:rPr>
          <w:i/>
        </w:rPr>
        <w:t>„Később, mire sikerült megtakarítanom egy kis pénzt, vettem magamnak egy sokkal nagyobb vetítőt... Nemsokára vásároltam egy fényképezőgépet is... Filmeket csináltam a fényképekből. Kartonpapírból mozitermet fabrikáltam, egyik oldala volt a vetítővászon. Összeragasztottam a fényképeket. Egész sorozatokat készítettem így, s ezeket levetítettem aztán a mozimban, és azt képzeltem közben, hogy igazi moziban ülök.”</w:t>
      </w:r>
      <w:r>
        <w:rPr/>
        <w:t xml:space="preserve"> Írja erről visszaemlékezéseiben Bergman. A színház és a film szeretete aztán végigkíséri művészi pályáját. </w:t>
      </w:r>
    </w:p>
    <w:p>
      <w:pPr>
        <w:pStyle w:val="TextBody"/>
        <w:ind w:left="-37" w:hanging="0"/>
        <w:jc w:val="both"/>
        <w:rPr/>
      </w:pPr>
      <w:r>
        <w:rPr>
          <w:szCs w:val="24"/>
        </w:rPr>
        <w:t>Színházi rendezőnek tanul Stockholmban, majd 1941-ben, az</w:t>
      </w:r>
      <w:r>
        <w:rPr/>
        <w:t xml:space="preserve"> első színdarabja premierje után figyelt fel rá a Svéd Filmintézet, kezdetben kész forgatókönyvek átírására alkalmazták, hamarosan saját, eredeti forgatókönyveivel tűnt ki. Első forgatókönyvét Alf Sjöberg rendezte filmre, a forgatás utolsó napjait már Bergman irányította. 1945-ben rendezi első filmjét: </w:t>
      </w:r>
      <w:r>
        <w:rPr>
          <w:i/>
        </w:rPr>
        <w:t>Válság</w:t>
      </w:r>
      <w:r>
        <w:rPr/>
        <w:t xml:space="preserve"> címmel. A film kisvárosi környezetben tengődő csalódott emberekről szól. A rendezésben nagy segítségére volt Victor Sjöström, a  svéd némafilm nagy mestere, aki ekkoriban a Svenski Filmindustri művészeti igazgatója. Bergman, aki egy időben a Svéd Királyi Színház (és több más színház) igazgatója is volt, tulajdonképpen soha nem szakította meg kapcsolatát a színházzal, azt vallotta, hogy </w:t>
      </w:r>
      <w:r>
        <w:rPr>
          <w:i/>
        </w:rPr>
        <w:t>„a színház a törvényes feleségem, a film a szeretőm”</w:t>
      </w:r>
      <w:r>
        <w:rPr/>
        <w:t>.</w:t>
      </w:r>
    </w:p>
    <w:p>
      <w:pPr>
        <w:pStyle w:val="TextBody"/>
        <w:ind w:left="-37" w:hanging="0"/>
        <w:jc w:val="both"/>
        <w:rPr/>
      </w:pPr>
      <w:r>
        <w:rPr/>
        <w:t xml:space="preserve">Szokatlanul sok film kerül ki a keze alól még mielőtt megtalálná eredeti művészi hangját. Bergman első szerzői filmje a </w:t>
      </w:r>
      <w:r>
        <w:rPr>
          <w:i/>
        </w:rPr>
        <w:t>Börtön</w:t>
      </w:r>
      <w:r>
        <w:rPr/>
        <w:t xml:space="preserve"> volt (1949), egy különös, bonyolult történet, mely felvonultatta szinte az összes későbbi állandó Bergman-motívumot (ilyen a modern világban megjelenő káosz, az ördög, a kérdező ember, az embert szorongató lét élménye stb.). </w:t>
      </w:r>
    </w:p>
    <w:p>
      <w:pPr>
        <w:pStyle w:val="TextBody"/>
        <w:ind w:left="-37" w:hanging="0"/>
        <w:jc w:val="both"/>
        <w:rPr/>
      </w:pPr>
      <w:r>
        <w:rPr/>
        <w:t>A teljes Bergman életmű impozánsan gazdag, a filmművészetben ritka teljesítmény: filmográfiája több mint 60 filmet ölel föl (ezek nagyrésze játékfilm, de van köztük tévéfilm és dokumentumfilm is). Filmjeiben többször visszatért ugyanazokhoz a témákhoz, melyek révén e gazdag életmű meglepően egységesnek is mondható. Jellegzetes, többször feldolgozott témái: az emberi viszonyok kegyetlenségének bemutatása (szülő-gyermek viszony, férj-feleség, férfiak és nők), a betegség és lelki problémák egyéni gyötrelmei és emberi viszonyokat átalakító jellege, a művész sorsának és küldetésének, a művészet lényegének a kérdése, a halállal szembeni kiszolgáltatottság, Isten keresése és az ember végletes, feloldhatatlan magánya, szorongása.</w:t>
      </w:r>
    </w:p>
    <w:p>
      <w:pPr>
        <w:pStyle w:val="TextBody"/>
        <w:ind w:left="-37" w:hanging="0"/>
        <w:jc w:val="both"/>
        <w:rPr/>
      </w:pPr>
      <w:r>
        <w:rPr/>
        <w:t xml:space="preserve">Amikor filmezett, forgatókönyveinek megírására körülbelül ugyanannyi időt fordított, mint később a forgatásra és vágásra. Irodalmi igényességgel formálta meg a dialógusokat. Forgatókönyveiből, filmnovelláiból sok könyv alakban is megjelent. Az írás a rendezés mellett állandó tevékenysége volt. </w:t>
      </w:r>
    </w:p>
    <w:p>
      <w:pPr>
        <w:pStyle w:val="TextBody"/>
        <w:ind w:left="-37" w:hanging="0"/>
        <w:jc w:val="both"/>
        <w:rPr/>
      </w:pPr>
      <w:r>
        <w:rPr/>
        <w:t>Alkotásmódjának sajátosságát a filmek irodalmi megalapozottságán túl legendás színészvezetése, állandó színészgárdája jelenti. „A Bergman-színész” ma már fogalom a film világában. Számos színész ismételten megjelenik filmjeiben mindig különösen átélt, érzékeny alakításokkal, amelyeknek sajátos keretezést adnak Bergman jellegzetes közelképei, a színpadiasan megtervezett jeleneteket már-már festőivé változtató beállításai. Legissmertebb színészei: Liv Ullmann, Harriet Andersson, Bibi Andersson, Erland Josephson, Max von Sydow, Gunnar Björnstrand. Termékeny alkotói kapcsolat fűzi továbbá a kétszeres Oscar-díjas Sven Nykvisthez, aki egy idő után állandó operatőrévé vált.</w:t>
      </w:r>
    </w:p>
    <w:p>
      <w:pPr>
        <w:pStyle w:val="TextBody"/>
        <w:ind w:left="-37" w:hanging="0"/>
        <w:jc w:val="both"/>
        <w:rPr/>
      </w:pPr>
      <w:r>
        <w:drawing>
          <wp:anchor behindDoc="0" distT="38100" distB="38100" distL="76200" distR="76200" simplePos="0" locked="0" layoutInCell="0" allowOverlap="1" relativeHeight="21">
            <wp:simplePos x="0" y="0"/>
            <wp:positionH relativeFrom="column">
              <wp:posOffset>3329940</wp:posOffset>
            </wp:positionH>
            <wp:positionV relativeFrom="paragraph">
              <wp:posOffset>853440</wp:posOffset>
            </wp:positionV>
            <wp:extent cx="2425065" cy="1502410"/>
            <wp:effectExtent l="0" t="0" r="0" b="0"/>
            <wp:wrapSquare wrapText="bothSides"/>
            <wp:docPr id="3" name="bergmanfilmen_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rgmanfilmen_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76-ban Bergman – önhibáján kívül – egy adócsalási ügybe keveredett, és el kellett hagynia az országot, néhány évig Németországban élt és dolgozott. Hazatérésekor rendezte meg az akkor utolsóként beharangozott </w:t>
      </w:r>
      <w:r>
        <w:rPr>
          <w:i/>
        </w:rPr>
        <w:t>Fanny és Alexander</w:t>
      </w:r>
      <w:r>
        <w:rPr/>
        <w:t xml:space="preserve"> című életrajzi elemekből ihletődött filmjét (1982). Jelenleg Bergman magánemberként visszavonultan él Faro szigetén, íróként és rendezőként azonban még a nyolcvanon túl is aktív, forgatókönyveiből tévéfilmek készülnek, színházi rendezőként is folytatja munkáját, 2003-ban jelentős új filmmel toldotta meg életművét, amikor elkészítette a világhírű </w:t>
      </w:r>
      <w:r>
        <w:rPr>
          <w:i/>
        </w:rPr>
        <w:t>Jelenetek egy házasságból</w:t>
      </w:r>
      <w:r>
        <w:rPr/>
        <w:t xml:space="preserve"> című tévéfilmsorozatának folytatását. </w:t>
      </w:r>
    </w:p>
    <w:p>
      <w:pPr>
        <w:pStyle w:val="TextBody"/>
        <w:ind w:left="-37" w:hanging="0"/>
        <w:jc w:val="both"/>
        <w:rPr/>
      </w:pPr>
      <w:r>
        <w:rPr/>
        <w:t xml:space="preserve">1977-ben a Svéd Irodalomtudományi Akadémia nagy aranyérmével tüntették ki, a külföldi filmeknek adott Oscar-díjat pedig öt alkalommal érdemelte ki, Cannes-ban nyert Arany Pálmát. A Svéd Filmintézet pedig díjat alapított a tiszteletére, a filmrendezés kiváló eredményeinek jutalmazására. </w:t>
      </w:r>
    </w:p>
    <w:p>
      <w:pPr>
        <w:pStyle w:val="Normal"/>
        <w:ind w:left="-37" w:hanging="0"/>
        <w:jc w:val="both"/>
        <w:rPr/>
      </w:pPr>
      <w:r>
        <w:rPr/>
        <w:t xml:space="preserve">Ismertebb filmjei: </w:t>
      </w:r>
      <w:r>
        <w:rPr>
          <w:i/>
        </w:rPr>
        <w:t>Nyári közjáték</w:t>
      </w:r>
      <w:r>
        <w:rPr/>
        <w:t xml:space="preserve"> (1950), </w:t>
      </w:r>
      <w:r>
        <w:rPr>
          <w:i/>
        </w:rPr>
        <w:t>Egy nyár Mónikával</w:t>
      </w:r>
      <w:r>
        <w:rPr/>
        <w:t xml:space="preserve"> (1952), </w:t>
      </w:r>
      <w:r>
        <w:rPr>
          <w:i/>
        </w:rPr>
        <w:t xml:space="preserve">Fűrészpor és ragyogás </w:t>
      </w:r>
      <w:r>
        <w:rPr/>
        <w:t xml:space="preserve">(1953), </w:t>
      </w:r>
      <w:r>
        <w:rPr>
          <w:i/>
        </w:rPr>
        <w:t>Egy nyári éj mosolya</w:t>
      </w:r>
      <w:r>
        <w:rPr/>
        <w:t xml:space="preserve"> (1955), </w:t>
      </w:r>
      <w:r>
        <w:rPr>
          <w:i/>
        </w:rPr>
        <w:t>A hetedik pecsét</w:t>
      </w:r>
      <w:r>
        <w:rPr/>
        <w:t xml:space="preserve"> (1956), </w:t>
      </w:r>
      <w:r>
        <w:rPr>
          <w:i/>
        </w:rPr>
        <w:t>A nap vége</w:t>
      </w:r>
      <w:r>
        <w:rPr/>
        <w:t xml:space="preserve"> (1957), </w:t>
      </w:r>
      <w:r>
        <w:rPr>
          <w:i/>
        </w:rPr>
        <w:t>Szűzforrás</w:t>
      </w:r>
      <w:r>
        <w:rPr/>
        <w:t xml:space="preserve"> (1960), </w:t>
      </w:r>
      <w:r>
        <w:rPr>
          <w:i/>
        </w:rPr>
        <w:t>Tükör által homályosan</w:t>
      </w:r>
      <w:r>
        <w:rPr/>
        <w:t xml:space="preserve"> (1961), </w:t>
      </w:r>
      <w:r>
        <w:rPr>
          <w:i/>
        </w:rPr>
        <w:t>Úrvacsora</w:t>
      </w:r>
      <w:r>
        <w:rPr/>
        <w:t xml:space="preserve"> (1963), </w:t>
      </w:r>
      <w:r>
        <w:rPr>
          <w:i/>
        </w:rPr>
        <w:t>A csend</w:t>
      </w:r>
      <w:r>
        <w:rPr/>
        <w:t xml:space="preserve"> (1963), </w:t>
      </w:r>
      <w:r>
        <w:rPr>
          <w:i/>
        </w:rPr>
        <w:t>Persona</w:t>
      </w:r>
      <w:r>
        <w:rPr/>
        <w:t xml:space="preserve"> (1966), </w:t>
      </w:r>
      <w:r>
        <w:rPr>
          <w:i/>
        </w:rPr>
        <w:t>Farkasok órája</w:t>
      </w:r>
      <w:r>
        <w:rPr/>
        <w:t xml:space="preserve"> (1966),</w:t>
      </w:r>
      <w:r>
        <w:rPr>
          <w:i/>
        </w:rPr>
        <w:t xml:space="preserve"> Szégyen</w:t>
      </w:r>
      <w:r>
        <w:rPr/>
        <w:t xml:space="preserve"> (1967),</w:t>
      </w:r>
      <w:r>
        <w:rPr>
          <w:i/>
        </w:rPr>
        <w:t xml:space="preserve"> Rítus</w:t>
      </w:r>
      <w:r>
        <w:rPr/>
        <w:t xml:space="preserve"> (1967),</w:t>
      </w:r>
      <w:r>
        <w:rPr>
          <w:i/>
        </w:rPr>
        <w:t xml:space="preserve"> Szenvedély </w:t>
      </w:r>
      <w:r>
        <w:rPr/>
        <w:t xml:space="preserve">(1968), </w:t>
      </w:r>
      <w:r>
        <w:rPr>
          <w:i/>
        </w:rPr>
        <w:t>Érintés</w:t>
      </w:r>
      <w:r>
        <w:rPr/>
        <w:t xml:space="preserve"> (1971), </w:t>
      </w:r>
      <w:r>
        <w:rPr>
          <w:i/>
        </w:rPr>
        <w:t>Suttogások és sikolyok</w:t>
      </w:r>
      <w:r>
        <w:rPr/>
        <w:t xml:space="preserve"> (1972), </w:t>
      </w:r>
      <w:r>
        <w:rPr>
          <w:i/>
        </w:rPr>
        <w:t>Jelenetek egy házasságból</w:t>
      </w:r>
      <w:r>
        <w:rPr/>
        <w:t xml:space="preserve"> (1973), </w:t>
      </w:r>
      <w:r>
        <w:rPr>
          <w:i/>
        </w:rPr>
        <w:t>Őszi szonáta</w:t>
      </w:r>
      <w:r>
        <w:rPr/>
        <w:t xml:space="preserve"> (1978)</w:t>
      </w:r>
      <w:r>
        <w:rPr>
          <w:i/>
        </w:rPr>
        <w:t xml:space="preserve"> Fanny és Alexander</w:t>
      </w:r>
      <w:r>
        <w:rPr/>
        <w:t xml:space="preserve"> (1980-82),</w:t>
      </w:r>
      <w:r>
        <w:rPr>
          <w:i/>
        </w:rPr>
        <w:t xml:space="preserve"> Próba után</w:t>
      </w:r>
      <w:r>
        <w:rPr/>
        <w:t xml:space="preserve"> (1983), </w:t>
      </w:r>
      <w:r>
        <w:rPr>
          <w:i/>
        </w:rPr>
        <w:t>Saraband</w:t>
      </w:r>
      <w:r>
        <w:rPr/>
        <w:t xml:space="preserve"> (2003) stb.</w:t>
      </w:r>
    </w:p>
    <w:p>
      <w:pPr>
        <w:pStyle w:val="Normal"/>
        <w:ind w:left="-37" w:hanging="0"/>
        <w:rPr>
          <w:b/>
          <w:b/>
        </w:rPr>
      </w:pPr>
      <w:r>
        <w:rPr>
          <w:b/>
        </w:rPr>
      </w:r>
    </w:p>
    <w:p>
      <w:pPr>
        <w:pStyle w:val="Normal"/>
        <w:ind w:left="-37" w:hanging="0"/>
        <w:rPr>
          <w:b/>
          <w:b/>
        </w:rPr>
      </w:pPr>
      <w:r>
        <w:rPr>
          <w:b/>
        </w:rPr>
        <w:t>A filmtörténeti kontextus, amelybe Bergman életműve elhelyezhető,</w:t>
      </w:r>
    </w:p>
    <w:p>
      <w:pPr>
        <w:pStyle w:val="TextBody"/>
        <w:jc w:val="both"/>
        <w:rPr/>
      </w:pPr>
      <w:r>
        <w:rPr>
          <w:b/>
        </w:rPr>
        <w:t>a modern film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filmművészetben a modernizmusról általában az 1950-es évek végének és az 1960-as évek művészfilmjeinek kapcsán beszélhetünk. Ez a modernizmus azonban jelentős mértékben épít </w:t>
      </w:r>
      <w:r>
        <w:rPr>
          <w:rFonts w:cs="Serif;Times New Roman" w:ascii="Serif;Times New Roman" w:hAnsi="Serif;Times New Roman"/>
        </w:rPr>
        <w:t>a húszas évek avantgárdjára, a szürrealizmusra, az expresszionizmusra, a dadaizmusra, az orosz montázsiskolára, ugyanakkor az olasz neorealizmusra is. A modern filmre mindenekelőtt egy újfajta gondolkodás, látásmód jellemző, amely más, mint a hagyományos elbeszélő film, illetve a hollywoodi tömegmozi. A cselekmény helyett a képábrázolás kerül a középpontba, a szereplők mintegy kép- és hangszituációkban jelennek meg, és nem egy ok-okozatiság szigorú rendjét követő történetben. Az időt a modern film</w:t>
      </w:r>
      <w:r>
        <w:rPr>
          <w:rFonts w:cs="Serif;Times New Roman" w:ascii="Serif;Times New Roman" w:hAnsi="Serif;Times New Roman"/>
          <w:color w:val="FF0000"/>
        </w:rPr>
        <w:t xml:space="preserve"> </w:t>
      </w:r>
      <w:r>
        <w:rPr>
          <w:rFonts w:cs="Serif;Times New Roman" w:ascii="Serif;Times New Roman" w:hAnsi="Serif;Times New Roman"/>
        </w:rPr>
        <w:t>sok esetben a bergsoni</w:t>
      </w:r>
      <w:r>
        <w:rPr>
          <w:rStyle w:val="FootnoteCharacters"/>
          <w:rStyle w:val="FootnoteAnchor"/>
          <w:rFonts w:cs="Serif;Times New Roman" w:ascii="Serif;Times New Roman" w:hAnsi="Serif;Times New Roman"/>
        </w:rPr>
        <w:footnoteReference w:id="2"/>
      </w:r>
      <w:r>
        <w:rPr>
          <w:rFonts w:cs="Serif;Times New Roman" w:ascii="Serif;Times New Roman" w:hAnsi="Serif;Times New Roman"/>
        </w:rPr>
        <w:t xml:space="preserve"> értelemben vett szubjektív kategóriaként fogja fel, és így is ábrázolja. A filmek sokszor jelenítenek meg látomásokat, fantázia- és emlékképeket. </w:t>
      </w:r>
      <w:r>
        <w:rPr/>
        <w:t xml:space="preserve">A modern film egyik ismert teoretikusa, Gilles Deleuze szerint a modern film olyan látásmódot alakít ki, amely a gyakorlati cselekvések logikáját követően felépített téridő helyett a filmben a múltat, jelent, jövőt, képzeletet és valóságosat egyszerre tartalmazó fiktív (azaz </w:t>
      </w:r>
      <w:r>
        <w:rPr>
          <w:i/>
          <w:iCs/>
        </w:rPr>
        <w:t>virtuális világok</w:t>
      </w:r>
      <w:r>
        <w:rPr/>
        <w:t>) érzékelését teszi lehetővé. </w:t>
      </w:r>
    </w:p>
    <w:p>
      <w:pPr>
        <w:pStyle w:val="TextBody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A modern film előszeretettel él az absztrakció lehetőségével: a pszichologizálást mellőző jelképes szereplőkkel, elvont képszerkesztési elvekkel, az elbeszélés töredékességével, filozofikus dialógusokkal, kollázsszerűen megjelenő közelképekkel, idézetekkel. Célja elsősorban nem a szórakoztatás, hanem embert foglalkoztató alapvető kérdések megfogalmazása, az emberek közötti viszonyoknak a modern élettérben való ábrázolása, illetve a világ megismerhetőségére, a filmművészet sajátos lehetőségeire való rákérdezés.</w:t>
      </w:r>
    </w:p>
    <w:p>
      <w:pPr>
        <w:pStyle w:val="TextBody"/>
        <w:jc w:val="both"/>
        <w:rPr/>
      </w:pPr>
      <w:r>
        <w:rPr>
          <w:rFonts w:cs="Serif;Times New Roman" w:ascii="Serif;Times New Roman" w:hAnsi="Serif;Times New Roman"/>
        </w:rPr>
        <w:t>A modern filmművészet legjelentősebb rendezői Ingmar Bergman mellett: Michelangelo Antonioni, Federico Fellini, Jean-Luc Godard, Pier Paolo Pasolini, Alain Resnais stb.</w:t>
      </w:r>
    </w:p>
    <w:p>
      <w:pPr>
        <w:pStyle w:val="Normal"/>
        <w:ind w:left="-37" w:hanging="0"/>
        <w:rPr>
          <w:rFonts w:ascii="Serif;Times New Roman" w:hAnsi="Serif;Times New Roman" w:cs="Serif;Times New Roman"/>
          <w:b/>
          <w:b/>
          <w:sz w:val="26"/>
        </w:rPr>
      </w:pPr>
      <w:r>
        <w:rPr>
          <w:rFonts w:cs="Serif;Times New Roman" w:ascii="Serif;Times New Roman" w:hAnsi="Serif;Times New Roman"/>
          <w:b/>
          <w:sz w:val="26"/>
        </w:rPr>
      </w:r>
    </w:p>
    <w:p>
      <w:pPr>
        <w:pStyle w:val="Normal"/>
        <w:ind w:left="-37" w:hanging="0"/>
        <w:rPr>
          <w:b/>
          <w:b/>
          <w:caps/>
          <w:sz w:val="26"/>
        </w:rPr>
      </w:pPr>
      <w:r>
        <w:rPr>
          <w:b/>
          <w:caps/>
          <w:sz w:val="26"/>
        </w:rPr>
        <w:t>A hetedik pecsét</w:t>
      </w:r>
    </w:p>
    <w:p>
      <w:pPr>
        <w:pStyle w:val="Normal"/>
        <w:ind w:left="-37" w:hanging="0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ind w:left="-37" w:hanging="0"/>
        <w:jc w:val="both"/>
        <w:rPr/>
      </w:pPr>
      <w:r>
        <w:rPr/>
        <w:t xml:space="preserve">A cím az </w:t>
      </w:r>
      <w:r>
        <w:rPr>
          <w:i/>
        </w:rPr>
        <w:t>Újszövetség</w:t>
      </w:r>
      <w:r>
        <w:rPr/>
        <w:t xml:space="preserve"> egyetlen profetikus könyvére, a </w:t>
      </w:r>
      <w:r>
        <w:rPr>
          <w:i/>
        </w:rPr>
        <w:t>Jelenések könyvé</w:t>
      </w:r>
      <w:r>
        <w:rPr/>
        <w:t xml:space="preserve">re utal. Noha a film csak áttételesen jelzi kapcsolatát az apokaliptikus történethez, és az isteni történés helyett a mindennapi ember történetét mondja el, röviden érdemes mégis áttekinteni az eredeti biblikus történetet: János látomásában Istent látta trónusán angyalaival körülvéve. Jobb kezében egy hét pecséttel lezárt könyvet tartott, amelyet senki nem tudott kinyitni, csak a Bárány. Miután a Bárány felnyitotta a pecséteket, bepillantás nyílt a jövőbe. Gyönyörű, univerzális, kultúrtörténeti jelkép: a Nagy Könyv, a Titkok Könyve, amit csak a kiválasztott kevesek ismernek, az írástudók, de ők sem könnyen férhetnek hozzá, mert hétpecsétes a titok. A lét értelmét a Teremtő gondosan elrejtette a szemünk elől. Ha a titokra mégis fény derül, akkor katasztrófa következik be. Az eredeti történet szerint az első négy pecsét felnyitásakor egy-egy lovas tűnik elő (az Apokalipszis lovasai): a fehér lovon ülő lovas a világ meghódítására indul, de a tűzvörös, a fekete és a zöldes lovon ülő lovasok (a háború, az éhség, a halál jelképei) szörnyű pusztításokat visznek véghez a földön. Az ötödik pecsét felnyitásakor vértanúk jelennek meg, a hatodik pecsét felnyitásakor földrengés támad és természeti csapások sújtanak a földre. A hetedik pecsét felnyitásakor az angyalok megfújják a harsonákat és szörnyű katasztrófák szakadnak a világra. Minden baj és szorongattatás után jön a diadal, a megtorlás és a jutalmazás. </w:t>
      </w:r>
    </w:p>
    <w:p>
      <w:pPr>
        <w:pStyle w:val="Normal"/>
        <w:ind w:left="-37" w:hanging="0"/>
        <w:jc w:val="both"/>
        <w:rPr/>
      </w:pPr>
      <w:r>
        <w:rPr>
          <w:szCs w:val="20"/>
        </w:rPr>
        <w:t>A film ötlete többszörösen is Bergman személyes élményeihez kapcsolható: egyrészt a gyermekkori istentiszteletek</w:t>
      </w:r>
      <w:r>
        <w:rPr>
          <w:rFonts w:cs="Arial" w:ascii="Arial" w:hAnsi="Arial"/>
          <w:szCs w:val="20"/>
        </w:rPr>
        <w:t xml:space="preserve"> </w:t>
      </w:r>
      <w:r>
        <w:rPr>
          <w:szCs w:val="20"/>
        </w:rPr>
        <w:t xml:space="preserve">alkalmával megfigyelt középkori festmények bibliai motívumainak képzeletére gyakorolt hatásából született, másrészt, általánosabb értelemben pedig a modern ember léthelyzetére való reflexióból, illetve Bergman családi örökségével folytatott gyötrelmes küzdelméből származtatható. </w:t>
      </w:r>
      <w:r>
        <w:rPr>
          <w:i/>
          <w:szCs w:val="20"/>
        </w:rPr>
        <w:t>„Egész tudatos életemben küszködtem Istenhez fűződő fájdalmas és örömtelen viszonyommal. Hit és hitetlenség, bűn, büntetés, kegyelem és kárhozat számomra megkerülhetetlen realitások voltak. Imáim bűzlöttek a szorongástól, az esedezéstől, az átkozódástól, a hálától, a bizakodástól, a csömörtől és a kétségbeeséstől: Isten beszélt, Isten hallgatott…”</w:t>
      </w:r>
      <w:r>
        <w:rPr>
          <w:szCs w:val="20"/>
        </w:rPr>
        <w:t>– írja erről Bergman.</w:t>
      </w:r>
    </w:p>
    <w:p>
      <w:pPr>
        <w:pStyle w:val="Normal"/>
        <w:ind w:left="-37" w:hanging="0"/>
        <w:jc w:val="both"/>
        <w:rPr>
          <w:sz w:val="32"/>
        </w:rPr>
      </w:pPr>
      <w:r>
        <w:rPr/>
        <w:t>Mai szemmel nézve a film igen alacsony költségvetéssel készült, s a rendező mindössze 35 nap alatt forgatta le. Ennek ellenére, Bergman pályafutásának egyik legjelentősebb szimbolikus-költői alkotásaként tartjuk számon. Egy keresztes hadjáratból hazatérő lovag szembesül kora rettenetes valóságával: pestissel, boszorkányégetéssel, kétségbeeséssel. A Halál őt is el akarja ragadni, de ő, hogy megtalálja hitét, haladékot kér egy sakkjátszma erejéig.</w:t>
      </w:r>
    </w:p>
    <w:p>
      <w:pPr>
        <w:pStyle w:val="Normal"/>
        <w:ind w:left="-37" w:hanging="0"/>
        <w:jc w:val="both"/>
        <w:rPr>
          <w:sz w:val="32"/>
        </w:rPr>
      </w:pPr>
      <w:r>
        <w:rPr/>
        <w:t>A középkorban játszódó történetben egyfelől a középkori világ hiteles megjelenítését kapjuk, realisztikus részletekkel, tárgyakkal, „életképekkel” (a pestistől való félelem, a magukat ostorozó flagellánsok jelenete, a kocsmázás, a vándorkomédiások stb.) másfelől a középkori művészet ábrázolásai ihlette jeleneteket látunk (haláltánc, a lovaggal sakkozó halál). Ugyanakkor a film alapvető kérdése jellegzetesen huszadik századi, a modern ember kételyeit fogalmazza meg, magányát, haláltól való félelmét.</w:t>
      </w:r>
      <w:r>
        <w:rPr>
          <w:sz w:val="32"/>
        </w:rPr>
        <w:t xml:space="preserve"> </w:t>
      </w:r>
      <w:r>
        <w:rPr/>
        <w:t>A modern embernek az elemi, egzisztenciális szorongása allegorikus formában, a középkori moralitás és haláltánc</w:t>
      </w:r>
      <w:r>
        <w:rPr>
          <w:rStyle w:val="FootnoteCharacters"/>
          <w:rStyle w:val="FootnoteAnchor"/>
        </w:rPr>
        <w:footnoteReference w:id="3"/>
      </w:r>
      <w:r>
        <w:rPr/>
        <w:t xml:space="preserve"> kereteiben fogalmazódik meg. A Halál a legfőbb iszonyatként jelenik meg, ő maga a Semmi.</w:t>
      </w:r>
    </w:p>
    <w:p>
      <w:pPr>
        <w:pStyle w:val="Normal"/>
        <w:ind w:left="-37" w:hanging="0"/>
        <w:jc w:val="both"/>
        <w:rPr/>
      </w:pPr>
      <w:r>
        <w:rPr/>
        <w:t xml:space="preserve">A film mintegy kozmikus szintről indít, egy szimbolikus helyszínről, amely egyszerre jeleníti meg a világot alkotó elemeket: a levegőeget, a szárazföldet s a végtelen tengert. Aztán színre lépnek a főszereplők, a lovag és a Halál (akinek megjelenését teljes csend veszi körül, a természet hangjainak teljes hiánya). A díszletezés egyértelművé teszi a történet példázatszerűségét: a lovag ezután következő története feltehetőleg nem egy egyénített szereplőről fog szólni, hanem a középkor művészetében látható szimbolikus figurákhoz hasonlóan elvont eszméket látunk majd a konkrét szereplőkben megtestesülve, és a film a világ egészének értelmezéséről fog szólni. </w:t>
      </w:r>
    </w:p>
    <w:p>
      <w:pPr>
        <w:pStyle w:val="Normal"/>
        <w:ind w:left="-3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37" w:hanging="0"/>
        <w:jc w:val="both"/>
        <w:rPr/>
      </w:pPr>
      <w:r>
        <w:rPr/>
        <w:drawing>
          <wp:inline distT="0" distB="0" distL="0" distR="0">
            <wp:extent cx="2686050" cy="2118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1" r="-9" b="2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943860" cy="2132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37" w:hanging="0"/>
        <w:jc w:val="both"/>
        <w:rPr>
          <w:sz w:val="32"/>
        </w:rPr>
      </w:pPr>
      <w:r>
        <w:rPr/>
        <w:t>A film a meseszerű cselekményszövéssel és szimbolikus szereplőkkel mindenekelőtt azt jeleníti meg, hogy mit lehet szembeállítani a Halállal. A film ebben a tekintetben elsősorban a hit fokozatait jeleníti meg: a kegyelemteli állapotot, amelyben szent látomások tárulnak föl (Jof alakjában); a hétköznapian természetes hittel teli életet (Mia); az istenfélő, de gyakorlatias gondolkodást (Jöns, a csatlós magatartásában); a Halál „eszén túljárni” akaró komédiázást (Skat) és a másik végleten a kételkedő, kérdező ember magatartását (Antonius Block, a lovag).</w:t>
      </w:r>
    </w:p>
    <w:p>
      <w:pPr>
        <w:pStyle w:val="Normal"/>
        <w:jc w:val="both"/>
        <w:rPr/>
      </w:pPr>
      <w:r>
        <w:rPr/>
        <w:t>Ugyanakkor megjeleníti a racionális megismerés szándékát is: „Én nem hinni akarok, hanem tudni!” – mondja a lovag, aki nem tud belenyugodni abba, hogy Isten láthatatlan, s tudni szeretné a Halál titkait. Mindezek mellett pedig fölvázolja a Halállal szemben magát az életet: a film szereplői mind a Halál árnyékában élnek, a pestis sorra szedi áldozatait, ennek ellenére a középkori élet viszonylag széleskörű tablója elevenedik meg a filmben (a leghangsúlyosabban a vándorkomédiások élete emelődik ki).</w:t>
      </w:r>
    </w:p>
    <w:p>
      <w:pPr>
        <w:pStyle w:val="Normal"/>
        <w:jc w:val="both"/>
        <w:rPr/>
      </w:pPr>
      <w:r>
        <w:rPr/>
        <w:t xml:space="preserve">Az allegorikus filmben mintegy színjátékok jelennek meg a színjátékban: miközben az egész film egy moralitáshoz hasonlóan dramatizálja a szimbolikus szereplők történetét, ezen belül több színjáték is megjelenítődik. Jof, Mia és Skat egy színtársulat tagjai, akik számára az élet, a megélhetés egyenlő a színjátszással. Ráadásul, miközben Jof és Mia előadják vidám dalukat a vásári népség előtt, a komédiások szekere mögött Skat elcsábítja a kovács feleségét, s ezzel (a korai mozgóképekre emlékeztető képsorokkal) igen mulatságos való életbeli színjátékot szolgáltat a nézőknek. Skat egyébként magát a Halált játssza többszörösen a filmben, előbb maszkkal, aztán ravasz színjátszással a féltékeny férj előtt, mígnem a Halál valóban utol nem éri. A színjáték és az „élet”, a „valóság” mindegyre összekeveredik a  filmben. A kocsmában Jofot arra kényszerítik, hogy medvét utánozva perdüljön táncra, és szinte halálra táncoltatják. A vásári vidám komédiázás jelenetét is ellenpontozza egy másik „valós színjáték”: a flagellánsok menete. Az önsanyargató és bűnbánó menet megszakítja a vidám farsangi hangulatú mulatozást a </w:t>
      </w:r>
      <w:r>
        <w:rPr>
          <w:i/>
        </w:rPr>
        <w:t>memento mori</w:t>
      </w:r>
      <w:r>
        <w:rPr/>
        <w:t xml:space="preserve"> üzenetével. A döbbenetes ellenpontozás után a tér kiüresedik, a kamera néhány pillanatra a kopár földet fényképezi. Az élet így tulajdonképpen megsokszorozott színjátékként jelenik meg a filmben (méltó ellenpontozásképp a Halál sakkjátszmájához), s ezzel Bergman filmje a középkori világ díszletei között a színjáték motívumának eltúlzásával a modern ember kiábrándultságát, létének gyökértelenségét is megjeleníti</w:t>
      </w:r>
      <w:r>
        <w:rPr>
          <w:szCs w:val="18"/>
        </w:rPr>
        <w:t xml:space="preserve"> (hiszen a középkori ember szilárd világrendben élt, világnézetét nem a kételkedés határozta meg és nem a megfoghatatlan semmitől való szorongás)</w:t>
      </w:r>
      <w:r>
        <w:rPr/>
        <w:t>. Miközben látszólag a túlélés a tét, és a Halál elkerülhetetlenségéről van szó, a film tulajdonképpen a kérdezést, a megismerés kielégületlen vágyát helyezi középpontb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1150" cy="20237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7500" cy="20243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82900" cy="2063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14955" cy="2052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14650" cy="20656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67330" cy="20491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A keresztes háborúból hazatérő lovag az értelmetlennek látott háborús pusztítás miatti kiábrándultságában kér haladékot a Haláltól azzal, hogy sakkjátszmára hívja ki. </w:t>
      </w:r>
    </w:p>
    <w:p>
      <w:pPr>
        <w:pStyle w:val="Normal"/>
        <w:jc w:val="both"/>
        <w:rPr/>
      </w:pPr>
      <w:r>
        <w:rPr/>
        <w:t xml:space="preserve">A nyert időt a megismerésre próbálja használni, az élet értelmét keresi, isten létéről szeretne bizonyosságot. </w:t>
      </w:r>
    </w:p>
    <w:p>
      <w:pPr>
        <w:pStyle w:val="Normal"/>
        <w:jc w:val="both"/>
        <w:rPr>
          <w:sz w:val="32"/>
        </w:rPr>
      </w:pPr>
      <w:r>
        <w:rPr/>
        <w:t xml:space="preserve">A film egyik kulcsjelenetében a lovag meggyónja kételyeit a gyóntatópap szerepében megjelenő Halálnak. </w:t>
      </w:r>
      <w:r>
        <w:rPr>
          <w:i/>
        </w:rPr>
        <w:t>„Azt akarom, hogy Isten  kinyújtsa felém a kezét, fölfedje arcát, szóljon hozzám... Kiáltok hozzá az éjszakában, de néha úgy tűnik, mintha senki sem volna ott ”</w:t>
      </w:r>
      <w:r>
        <w:rPr/>
        <w:t xml:space="preserve"> – mondja a lovag. </w:t>
      </w:r>
      <w:r>
        <w:rPr>
          <w:i/>
        </w:rPr>
        <w:t>„Talán csakugyan nincs ott senki”</w:t>
      </w:r>
      <w:r>
        <w:rPr/>
        <w:t xml:space="preserve"> – mondja kegyetlenül a Halál. </w:t>
      </w:r>
      <w:r>
        <w:rPr>
          <w:i/>
        </w:rPr>
        <w:t>„Akkor az élet képtelen borzalom. Senki sem képes úgy élni, hogy ott van a Halál az orra előtt, és tudja, hogy minden semmi”</w:t>
      </w:r>
      <w:r>
        <w:rPr/>
        <w:t>– válaszolja erre a lovag. A „semmi” szónak különös rezonanciája van a helyzetben: a gyóntatószékben a hívők igazából Isten földi szolgája, közvetítője előtt vallanak, úgy mintha maga Isten színe előtt állnának. A filmbeli helyzetben azonban a pap helyén, és ezáltal jelképesen Isten helyén is csak az álruhás Halál rejtőzik. Isten elérhetetlen, megszólíthatatlan, helyette a „semmi”-vel riogató, sötét Halál van. (Ugyanezt a gondolatot fogalmazza meg nagyon szépen a film talán legidillibb jelenetében, amelyben a Szent Családhoz hasonló Jof és Mia társaságában szamócázik a lovag: „</w:t>
      </w:r>
      <w:r>
        <w:rPr>
          <w:i/>
        </w:rPr>
        <w:t>A hit kemény megpróbáltatás... olyan, mintha olyasvalakit szeretne az ember, aki ott van valahol az éjszakában, de nem mutatkozik soha, hiába kiáltozik neki az ember.”</w:t>
      </w:r>
      <w:r>
        <w:rPr/>
        <w:t>)</w:t>
      </w:r>
    </w:p>
    <w:p>
      <w:pPr>
        <w:pStyle w:val="Normal"/>
        <w:jc w:val="both"/>
        <w:rPr>
          <w:sz w:val="32"/>
        </w:rPr>
      </w:pPr>
      <w:r>
        <w:rPr/>
        <w:t>Isten után a lovag az ördögöt is megpróbálja szóra bírni a megszállott lánnyal való találkozás során. A lány válasz helyett azt mondja</w:t>
      </w:r>
      <w:r>
        <w:rPr>
          <w:i/>
        </w:rPr>
        <w:t>: „Nézz a szemembe! Mit látsz?”</w:t>
      </w:r>
      <w:r>
        <w:rPr/>
        <w:t xml:space="preserve"> S a lovag ismét a Semmivel találkozik.</w:t>
      </w:r>
    </w:p>
    <w:p>
      <w:pPr>
        <w:pStyle w:val="Normal"/>
        <w:jc w:val="both"/>
        <w:rPr>
          <w:i/>
          <w:i/>
          <w:sz w:val="32"/>
        </w:rPr>
      </w:pPr>
      <w:r>
        <w:rPr/>
        <w:t xml:space="preserve">A film végén a lovag elveszti a sakkjátszmát, ám sikerül egy pillanatra elterelnie a Halál figyelmét, s így a komédiások kis családja elmenekülhet. A lovag a haladékot föl tudta használni arra, hogy megmentse, meghosszabbítsa életüket. Kérdéseire azonban nem kap választ, hiába reménykedik abban, hogy a játszma végén a Halál fölfedi titkait. </w:t>
      </w:r>
      <w:r>
        <w:rPr>
          <w:i/>
        </w:rPr>
        <w:t>„Nekem nincsenek titkaim”</w:t>
      </w:r>
      <w:r>
        <w:rPr/>
        <w:t xml:space="preserve"> – mondja. </w:t>
      </w:r>
      <w:r>
        <w:rPr>
          <w:i/>
        </w:rPr>
        <w:t>„Nem tudsz hát semmit?”</w:t>
      </w:r>
      <w:r>
        <w:rPr/>
        <w:t xml:space="preserve">– kérdi a lovag. </w:t>
      </w:r>
      <w:r>
        <w:rPr>
          <w:i/>
        </w:rPr>
        <w:t>„Nem, nem tudok semmit.”</w:t>
      </w:r>
    </w:p>
    <w:p>
      <w:pPr>
        <w:pStyle w:val="Normal"/>
        <w:jc w:val="both"/>
        <w:rPr>
          <w:sz w:val="32"/>
        </w:rPr>
      </w:pPr>
      <w:r>
        <w:rPr/>
        <w:t xml:space="preserve">A lovag várába érkezvén az egész társaság előtt már csak egy arcukra vetülő árnyék jelzi, hogy elszólíttatnak a túlvilágra. Már nincs a bohócszerű maszkot viselő Halál sem. Az emberek előtt megjelenő „Nagyúr”-t a néző már nem láthatja. </w:t>
      </w:r>
    </w:p>
    <w:p>
      <w:pPr>
        <w:pStyle w:val="Normal"/>
        <w:jc w:val="both"/>
        <w:rPr/>
      </w:pPr>
      <w:r>
        <w:rPr/>
        <w:t xml:space="preserve">A film végkicsengése mindezek ellenére nem egyértelműen lehangoló. „Néha az a benyomásom, hogy a kérdések fontosabbak a válasznál” – mondta a lovag korábban, s a film sem a kiüresedés képeivel, hanem a megmaradással ér véget. A szenvtelen arcú lovag felismeri az élet folytonosságában rejlő reményt, a szeretetet. Antonius a sakkjátszma utolsó összecsapásakor eltereli a Halál figyelmét egy röpke pillanatra, amely alatt a család észrevétlenül távozhat. Így tulajdonképpen az értelmes, termékeny, hittel teli élet és a művészet képviselői, a vándorkomédiás „szent család” tagjai kapnak haladékot a Halál elől. A középkori haláltánc-képeket idéző beállítás a dombtetőn haláltáncot járó társasággal, élén a kaszás Halállal pedig ismét a középkorba utalja a történést, átesztétizáló, színjátékká szelídítő módon eltávolítja a szereplőket a modern szorongástól a messzi múltba, a keresztény kegyelmi állapot látomásos világáb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16760" cy="15182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2365" cy="15265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27" t="1969" r="827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ezdőképekben tomboló tenger titkot sejtetően csendes a film utolsó kockáin. A háttérben a szigorú Nagyúr táncra kényszeríti a korábban gyarlóként élőket, miközben a családban rejlő szeretet tovább folytatja az útját a maga küldetése felé: amíg a kis Michael képes lesz a labdát megállítani a levegőben.</w:t>
      </w:r>
    </w:p>
    <w:p>
      <w:pPr>
        <w:pStyle w:val="Normal"/>
        <w:jc w:val="both"/>
        <w:rPr>
          <w:b/>
          <w:b/>
        </w:rPr>
      </w:pPr>
      <w:r>
        <w:rPr>
          <w:i/>
          <w:iCs/>
        </w:rPr>
        <w:t>A hetedik pecsét</w:t>
      </w:r>
      <w:r>
        <w:rPr/>
        <w:t xml:space="preserve"> az útkeresés filmje, nem véletlenül nevezte maga a mester is egyfajta </w:t>
      </w:r>
      <w:r>
        <w:rPr>
          <w:i/>
          <w:iCs/>
        </w:rPr>
        <w:t>road movie</w:t>
      </w:r>
      <w:r>
        <w:rPr>
          <w:rStyle w:val="FootnoteCharacters"/>
          <w:rStyle w:val="FootnoteAnchor"/>
          <w:iCs/>
        </w:rPr>
        <w:footnoteReference w:id="4"/>
      </w:r>
      <w:r>
        <w:rPr/>
        <w:t>-nak. Ahogy a sakkban a fehér és a sötét szín, úgy ütköznek a filmben a legkülönbözőbb ellentétes minőségek: élet és halál, idealizmus és racionalizmus, hit és kétely feszül egymásn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755005" cy="371157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371157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érdések és feladatok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85" w:hanging="284"/>
                              <w:jc w:val="both"/>
                              <w:rPr/>
                            </w:pPr>
                            <w:r>
                              <w:rPr/>
                              <w:t>Mit tud a középkorról, a középkori ember világképérő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85" w:hanging="284"/>
                              <w:jc w:val="both"/>
                              <w:rPr/>
                            </w:pPr>
                            <w:r>
                              <w:rPr/>
                              <w:t>Milyen jellegzetes középkori eseményeket, jelenségeket mutat be a film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85" w:hanging="284"/>
                              <w:jc w:val="both"/>
                              <w:rPr/>
                            </w:pPr>
                            <w:r>
                              <w:rPr/>
                              <w:t>Milyen filmeket látott, amelyek a középkorról szóltak, vagy a középkort idézték? Összehasonlíthatók-e ezzel a filmmel? Milyen alapvető kérdéseket fogalmaztak meg a filmek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85" w:hanging="284"/>
                              <w:jc w:val="both"/>
                              <w:rPr/>
                            </w:pPr>
                            <w:r>
                              <w:rPr/>
                              <w:t>Hogyan vélekedik arról, amit a filmben látott? Mi a saját véleménye a Halálró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85" w:hanging="284"/>
                              <w:jc w:val="both"/>
                              <w:rPr/>
                            </w:pPr>
                            <w:r>
                              <w:rPr/>
                              <w:t>Jellemezze a szereplőke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85" w:hanging="284"/>
                              <w:jc w:val="both"/>
                              <w:rPr/>
                            </w:pPr>
                            <w:r>
                              <w:rPr/>
                              <w:t xml:space="preserve">Írja le </w:t>
                            </w:r>
                            <w:r>
                              <w:rPr>
                                <w:i/>
                              </w:rPr>
                              <w:t>A hetedik pecsét</w:t>
                            </w:r>
                            <w:r>
                              <w:rPr/>
                              <w:t xml:space="preserve"> egy jelképes jeleneté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85" w:hanging="284"/>
                              <w:jc w:val="both"/>
                              <w:rPr/>
                            </w:pPr>
                            <w:r>
                              <w:rPr/>
                              <w:t>Írja le pontosan, melyiket tartotta a film leghatásosabb képének, beállításának! Indokolja meg a választásá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85" w:hanging="284"/>
                              <w:jc w:val="both"/>
                              <w:rPr/>
                            </w:pPr>
                            <w:r>
                              <w:rPr/>
                              <w:t>Hasonlítsa össze a filmet egy olyan filmmel, amelyben a főszereplők valamilyen jelképes játszmába bonyolódnak vagy szimbolikusan értelmezhető utazásba fognak! Fogalmazza meg az alapvető különbségeke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85" w:hanging="284"/>
                              <w:jc w:val="both"/>
                              <w:rPr/>
                            </w:pPr>
                            <w:r>
                              <w:rPr/>
                              <w:t>Hasonlítsa össze a flagellánsok jelenetében ábrázolt középkori ember reagálását az úton előttük megjelenő színjátékra azzal, ahogyan a mai ember viszonyul például a televíziós valóságshow-k látványosságaira! Fogalmazza meg az alapvető különbségeket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53.15pt;height:292.25pt;mso-wrap-distance-left:9.05pt;mso-wrap-distance-right:9.05pt;mso-wrap-distance-top:0pt;mso-wrap-distance-bottom:0pt;margin-top:1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érdések és feladatok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85" w:hanging="284"/>
                        <w:jc w:val="both"/>
                        <w:rPr/>
                      </w:pPr>
                      <w:r>
                        <w:rPr/>
                        <w:t>Mit tud a középkorról, a középkori ember világképérő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85" w:hanging="284"/>
                        <w:jc w:val="both"/>
                        <w:rPr/>
                      </w:pPr>
                      <w:r>
                        <w:rPr/>
                        <w:t>Milyen jellegzetes középkori eseményeket, jelenségeket mutat be a film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85" w:hanging="284"/>
                        <w:jc w:val="both"/>
                        <w:rPr/>
                      </w:pPr>
                      <w:r>
                        <w:rPr/>
                        <w:t>Milyen filmeket látott, amelyek a középkorról szóltak, vagy a középkort idézték? Összehasonlíthatók-e ezzel a filmmel? Milyen alapvető kérdéseket fogalmaztak meg a filmek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85" w:hanging="284"/>
                        <w:jc w:val="both"/>
                        <w:rPr/>
                      </w:pPr>
                      <w:r>
                        <w:rPr/>
                        <w:t>Hogyan vélekedik arról, amit a filmben látott? Mi a saját véleménye a Halálró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85" w:hanging="284"/>
                        <w:jc w:val="both"/>
                        <w:rPr/>
                      </w:pPr>
                      <w:r>
                        <w:rPr/>
                        <w:t>Jellemezze a szereplőket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85" w:hanging="284"/>
                        <w:jc w:val="both"/>
                        <w:rPr/>
                      </w:pPr>
                      <w:r>
                        <w:rPr/>
                        <w:t xml:space="preserve">Írja le </w:t>
                      </w:r>
                      <w:r>
                        <w:rPr>
                          <w:i/>
                        </w:rPr>
                        <w:t>A hetedik pecsét</w:t>
                      </w:r>
                      <w:r>
                        <w:rPr/>
                        <w:t xml:space="preserve"> egy jelképes jelenetét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85" w:hanging="284"/>
                        <w:jc w:val="both"/>
                        <w:rPr/>
                      </w:pPr>
                      <w:r>
                        <w:rPr/>
                        <w:t>Írja le pontosan, melyiket tartotta a film leghatásosabb képének, beállításának! Indokolja meg a választását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85" w:hanging="284"/>
                        <w:jc w:val="both"/>
                        <w:rPr/>
                      </w:pPr>
                      <w:r>
                        <w:rPr/>
                        <w:t>Hasonlítsa össze a filmet egy olyan filmmel, amelyben a főszereplők valamilyen jelképes játszmába bonyolódnak vagy szimbolikusan értelmezhető utazásba fognak! Fogalmazza meg az alapvető különbségeket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85" w:hanging="284"/>
                        <w:jc w:val="both"/>
                        <w:rPr/>
                      </w:pPr>
                      <w:r>
                        <w:rPr/>
                        <w:t>Hasonlítsa össze a flagellánsok jelenetében ábrázolt középkori ember reagálását az úton előttük megjelenő színjátékra azzal, ahogyan a mai ember viszonyul például a televíziós valóságshow-k látványosságaira! Fogalmazza meg az alapvető különbségeket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rif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nri Louis Bergson</w:t>
      </w:r>
      <w:r>
        <w:rPr>
          <w:rStyle w:val="Year"/>
        </w:rPr>
        <w:t xml:space="preserve"> (1859-1941)</w:t>
      </w:r>
      <w:r>
        <w:rPr>
          <w:rStyle w:val="Job"/>
          <w:szCs w:val="23"/>
        </w:rPr>
        <w:t xml:space="preserve"> francia filozófus</w:t>
      </w:r>
      <w:r>
        <w:rPr>
          <w:szCs w:val="23"/>
        </w:rPr>
        <w:t xml:space="preserve">. Főművei: </w:t>
      </w:r>
      <w:r>
        <w:rPr>
          <w:rStyle w:val="Title1"/>
          <w:color w:val="000000"/>
          <w:szCs w:val="23"/>
        </w:rPr>
        <w:t>Idő és szabadság</w:t>
      </w:r>
      <w:r>
        <w:rPr>
          <w:szCs w:val="23"/>
        </w:rPr>
        <w:t xml:space="preserve"> (1889), </w:t>
      </w:r>
      <w:r>
        <w:rPr>
          <w:rStyle w:val="Title1"/>
          <w:color w:val="000000"/>
          <w:szCs w:val="23"/>
        </w:rPr>
        <w:t>Teremtő fejlődés</w:t>
      </w:r>
      <w:r>
        <w:rPr>
          <w:szCs w:val="23"/>
        </w:rPr>
        <w:t xml:space="preserve"> (1907),  </w:t>
      </w:r>
      <w:r>
        <w:rPr>
          <w:rStyle w:val="Title1"/>
          <w:color w:val="000000"/>
          <w:szCs w:val="23"/>
        </w:rPr>
        <w:t>Tartam és egyidejűség</w:t>
      </w:r>
      <w:r>
        <w:rPr>
          <w:szCs w:val="23"/>
        </w:rPr>
        <w:t>, (1922). Filozófiája szerint az élet csak egy magasabb rendű képességgel, az intuícióval fogható fel. A művész feladata, hogy az embereket szembeállítsa a mélyebb valósággal, amit az intuíció segítségével megismert. Bergson időelmélete, az objektív és a szubjektív idő megkülönböztetése nagy hatást gyakorolt az irodalomra is.</w:t>
      </w:r>
    </w:p>
  </w:footnote>
  <w:footnote w:id="3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/>
        <w:t>Moralitás = dramatizált allegória az ember földi életútjáról, a bűnnel folytatott harcáról, a szimbolikusan megjelenített út végén a Halál vár minden emberre. A haláltánc (</w:t>
      </w:r>
      <w:r>
        <w:rPr>
          <w:i/>
        </w:rPr>
        <w:t>danse macabre</w:t>
      </w:r>
      <w:r>
        <w:rPr/>
        <w:t>) = a középkori irodalmi és képzőművészeti műfaj, amely az emberi mulandóságra figyelmeztet: a különböző társadalmi rétegek képviselőit a Halál egy körtánc formájában ragadja magával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</w:rPr>
        <w:t>road movie</w:t>
      </w:r>
      <w:r>
        <w:rPr/>
        <w:t xml:space="preserve"> angol kifejezés, olyan filmeket sorolunk ebbe a csoportba, amelyek hősei útra kelnek, s történetük egy utazás folyamán bontakozik ki. Különösen Amerikában népszerű filmtípus, amely az autózás mitológiáját és az amerikai individualizmus képeit rendeli egymás mellé. A szimbolikus utazás egyébként egyetemes toposz, az irodalomban legrégebbi történetek, mesék épülnek erre a szerkezet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outline w:val="false"/>
        <w:sz w:val="24"/>
        <w:shadow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Times New Roman"/>
      <w:outline w:val="false"/>
      <w:shadow w:val="false"/>
      <w:color w:val="D3D3D3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outline w:val="false"/>
      <w:shadow w:val="false"/>
      <w:color w:val="D3D3D3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outline w:val="false"/>
      <w:shadow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outline w:val="false"/>
      <w:shadow w:val="false"/>
      <w:color w:val="D3D3D3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outline w:val="false"/>
      <w:shadow w:val="false"/>
      <w:color w:val="000000"/>
      <w:sz w:val="22"/>
      <w:szCs w:val="22"/>
    </w:rPr>
  </w:style>
  <w:style w:type="character" w:styleId="WW8Num6z1">
    <w:name w:val="WW8Num6z1"/>
    <w:qFormat/>
    <w:rPr>
      <w:rFonts w:ascii="Wingdings" w:hAnsi="Wingdings" w:cs="Times New Roman"/>
      <w:outline w:val="false"/>
      <w:shadow w:val="false"/>
      <w:color w:val="D3D3D3"/>
      <w:sz w:val="24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txt1">
    <w:name w:val="btxt1"/>
    <w:basedOn w:val="DefaultParagraphFont"/>
    <w:qFormat/>
    <w:rPr>
      <w:rFonts w:ascii="Tahoma" w:hAnsi="Tahoma" w:cs="Tahoma"/>
      <w:b/>
      <w:bCs/>
      <w:i w:val="false"/>
      <w:iCs w:val="false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Year">
    <w:name w:val="year"/>
    <w:basedOn w:val="DefaultParagraphFont"/>
    <w:qFormat/>
    <w:rPr/>
  </w:style>
  <w:style w:type="character" w:styleId="Title1">
    <w:name w:val="title1"/>
    <w:basedOn w:val="DefaultParagraphFont"/>
    <w:qFormat/>
    <w:rPr>
      <w:i/>
      <w:iCs/>
      <w:color w:val="A26910"/>
    </w:rPr>
  </w:style>
  <w:style w:type="character" w:styleId="Job">
    <w:name w:val="job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25:00Z</dcterms:created>
  <dc:creator>Ágnes</dc:creator>
  <dc:description/>
  <cp:keywords/>
  <dc:language>en-US</dc:language>
  <cp:lastModifiedBy>Pethő Ágnes</cp:lastModifiedBy>
  <cp:lastPrinted>2006-04-18T20:54:00Z</cp:lastPrinted>
  <dcterms:modified xsi:type="dcterms:W3CDTF">2006-04-18T17:55:00Z</dcterms:modified>
  <cp:revision>129</cp:revision>
  <dc:subject/>
  <dc:title>INGMAR BERGMAN: A HETEDIK PECSÉT () </dc:title>
</cp:coreProperties>
</file>